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RVAKS liikmete nimekiri seisuga 06.10.2021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134"/>
        <w:gridCol w:w="3260"/>
        <w:gridCol w:w="256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nu Roo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5155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nu.roop@online.ee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ildiküla, asutaja liige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aivo Laheran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333744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urukurat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uursoo küla, asutaja liig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ulev Aaslai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28030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ulevaaslaid@hot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Urvaste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ldo Lai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936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laidid@hot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skjala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i Las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340600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i.lasn@mail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Lagedi alevik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eiu Ruus-Lep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6787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eru873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uursoo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Ivar Liivamäg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313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ivar.liivamagi@mail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eetri alevik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Jaan Hi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47508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janhio@hot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e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leksander Torju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4644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ass@capriole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Ülejõe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ia Pilvi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35815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ia@pilvik.eu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idasoo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gus Va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1427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gus.vain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atika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ju Lut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56647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hindreku@hot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daka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Jaanus Tõniss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7992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jaanustonisson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oodevahe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mses Allikso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2466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mses.alliksoo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ene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Herve Pan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53154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hervepani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ajupea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ivar Ilv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8959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ivar@ilves.net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eetri alevik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irli Tii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46687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jaanus683@hot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alu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airi Kris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97444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airikristal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alu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go Väl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45225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govali@hot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skjala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riit Põldmä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2938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riit@rae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Limu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gus Lau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27308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gus@peetri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eetri alevik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ek Lep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4505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ek@furnit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Urvaste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eiko Par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966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eiko@fcjyri.eu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aviku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ea Sõl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2208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ea.Solg@lagedi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Lagedi alevik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et Vilga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600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et.vilgats@koduekstra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eli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eeter Böckl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2737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eeter.bockler@rae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ida alevik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oomas Hi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51057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oomas.hiio@esm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e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irly Poolm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39285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irly.poolma@mail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uuresta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Indrek Vari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8243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indrek.varik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opli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nts Loopõl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50606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ntslpd@hot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Limu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ivar Aasamä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767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rend@hot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urna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rister Parb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4849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rister@parbo.ee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skjala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sner Kol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34248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snerkolla@yahoo.co.uk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idasoo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Imre Leppi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45994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imre@amifax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aviku kü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uldar Jaosa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8442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uldarjaosaar@gmail.com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Urvaste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irit Taniel Mar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215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irit.taniel@mail.e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Lehmj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nu Ru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694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nu.rutov@gmail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ildi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git 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291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git1976@hot.e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Tuulevälj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egina Mä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353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egina.palatu@gmail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skjal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arel K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696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arel.kais@premiumlaw.e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Järvekül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almi Lindjä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619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almi@lindjarv.pri.e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Uuesalu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et K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50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aretkoor@gmail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rl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ia Talv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223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ia.talvik@metallieksperdid.e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Aruvall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Eva Jaa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72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evajaa@gmail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Patik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ristlin Kõrges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985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ristlinkorgesaar@gmail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eskitaguse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Bärbel Salumä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34714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hyperlink r:id="rId2">
              <w:r>
                <w:rPr>
                  <w:rStyle w:val="InternetLink"/>
                </w:rPr>
                <w:t>bsalumae@gmail.com</w:t>
              </w:r>
            </w:hyperlink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Lagedi alev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ili Sal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6474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ili.salvet@gmail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ida alevi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oonika Ka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286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oonika@furnit.e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Urvaste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Ülar Ve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3005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erev3@gmail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Karl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erko Kim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2838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Merko11@me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e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Fredy Le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105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Fredy.lehe@gmail.co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Suursoo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ili Ki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55655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railikirt@mail.e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  <w:t>Vaskjala kü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xt">
    <w:name w:val="txt"/>
    <w:qFormat/>
    <w:rPr/>
  </w:style>
  <w:style w:type="character" w:styleId="InternetLink">
    <w:name w:val="Hyperlink"/>
    <w:rPr>
      <w:color w:val="117B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luma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3:00Z</dcterms:created>
  <dc:creator/>
  <dc:description/>
  <cp:keywords/>
  <dc:language>en-US</dc:language>
  <cp:lastModifiedBy>Sirli Tiik</cp:lastModifiedBy>
  <cp:lastPrinted>2016-05-11T11:04:00Z</cp:lastPrinted>
  <dcterms:modified xsi:type="dcterms:W3CDTF">2021-10-06T16:50:00Z</dcterms:modified>
  <cp:revision>24</cp:revision>
  <dc:subject/>
  <dc:title/>
</cp:coreProperties>
</file>