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SA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INNITATUD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ae Vallavalitsuse 28. mai 201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rraldusega nr 5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e valla eelarvest mittetulundusliku tegevuse toetuse taot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ÄIDAB RAE VALLAVALITSU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05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erimiskuupäe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ngu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seerimisotsu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seerimisotsuse kuupä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ÄIDAB TAOTLEJ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kond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810"/>
              <w:gridCol w:w="2186"/>
            </w:tblGrid>
            <w:tr>
              <w:trPr>
                <w:trHeight w:val="567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ultuur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85" w:leader="none"/>
                    </w:tabs>
                    <w:spacing w:lineRule="auto" w:line="240" w:before="0" w:after="0"/>
                    <w:ind w:left="720" w:hanging="72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port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92" w:leader="none"/>
                    </w:tabs>
                    <w:spacing w:lineRule="auto" w:line="240" w:before="0" w:after="0"/>
                    <w:ind w:left="720" w:hanging="72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orsootö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uinsuskaitse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85" w:leader="none"/>
                    </w:tabs>
                    <w:spacing w:lineRule="auto" w:line="240" w:before="0" w:after="0"/>
                    <w:ind w:left="720" w:hanging="72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hvaharidus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2" w:leader="none"/>
                    </w:tabs>
                    <w:spacing w:lineRule="auto" w:line="240" w:before="0" w:after="0"/>
                    <w:ind w:left="720" w:hanging="72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htgrup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lejate arv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itlu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842"/>
              <w:gridCol w:w="1985"/>
              <w:gridCol w:w="2318"/>
            </w:tblGrid>
            <w:tr>
              <w:trPr>
                <w:trHeight w:val="567" w:hRule="atLeast"/>
              </w:trPr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irkondli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Ülevallaline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Üle-eestiline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Loendilik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6" w:leader="none"/>
                    </w:tabs>
                    <w:spacing w:lineRule="auto" w:line="240" w:before="0" w:after="0"/>
                    <w:ind w:left="720" w:hanging="80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hvusvaheli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5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med taotleja kohta</w:t>
            </w:r>
          </w:p>
        </w:tc>
      </w:tr>
      <w:tr>
        <w:trPr>
          <w:trHeight w:val="6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- või registrikood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se isiku esindusõiguslik esindaja (ees-ja perekonnanimi)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lduskontonumber ja pank</w:t>
            </w:r>
          </w:p>
        </w:tc>
      </w:tr>
      <w:tr>
        <w:trPr>
          <w:trHeight w:val="6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juhi ees- ja perekonnanimi</w:t>
            </w:r>
          </w:p>
        </w:tc>
      </w:tr>
      <w:tr>
        <w:trPr>
          <w:trHeight w:val="6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juhi telef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juhi e-p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2"/>
        <w:gridCol w:w="1536"/>
        <w:gridCol w:w="344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med projekti kohta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nimetus</w:t>
            </w:r>
          </w:p>
        </w:tc>
      </w:tr>
      <w:tr>
        <w:trPr>
          <w:trHeight w:val="17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eesmärk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toimumise ajavahemik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toimumise ko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eela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tletav sum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finantseer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70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i kaasfinantseerijad </w:t>
            </w:r>
            <w:r>
              <w:rPr>
                <w:rFonts w:cs="Arial" w:ascii="Arial" w:hAnsi="Arial"/>
                <w:sz w:val="20"/>
                <w:szCs w:val="20"/>
              </w:rPr>
              <w:t>(vajadusel lisada ridu)</w:t>
            </w:r>
          </w:p>
        </w:tc>
      </w:tr>
      <w:tr>
        <w:trPr>
          <w:trHeight w:val="90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use suu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tuse suur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5"/>
        <w:gridCol w:w="2319"/>
        <w:gridCol w:w="2645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i kirjeldus </w:t>
            </w:r>
            <w:r>
              <w:rPr>
                <w:rFonts w:cs="Arial" w:ascii="Arial" w:hAnsi="Arial"/>
                <w:sz w:val="20"/>
                <w:szCs w:val="20"/>
              </w:rPr>
              <w:t>(tegevused, seos Rae valla arengukavaga jms, võistluste korral lisada juhend)</w:t>
            </w:r>
          </w:p>
        </w:tc>
      </w:tr>
      <w:tr>
        <w:trPr>
          <w:trHeight w:val="61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 eelarve</w:t>
            </w:r>
            <w:r>
              <w:rPr>
                <w:rFonts w:cs="Arial" w:ascii="Arial" w:hAnsi="Arial"/>
                <w:b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shd w:fill="BFBFBF" w:val="clear"/>
              </w:rPr>
              <w:t>(vajadusel lisada ridu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 lii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u lii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>
          <w:trHeight w:val="2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d kokku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ud kokku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57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tleja kinnitu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esolevale taotlusele allakirjutamisega kinnitan, et selles esitatud andmed on õiged ja vajadusel dokumentaalselt tõestatav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len tutvunud Rae Vallavolikogu 15. mai 2012 määrusega nr 81 „</w:t>
            </w:r>
            <w:r>
              <w:rPr>
                <w:rFonts w:cs="Arial" w:ascii="Arial" w:hAnsi="Arial"/>
                <w:bCs/>
              </w:rPr>
              <w:t xml:space="preserve">Rae valla eelarvest </w:t>
            </w:r>
            <w:r>
              <w:rPr>
                <w:rFonts w:cs="Arial" w:ascii="Arial" w:hAnsi="Arial"/>
              </w:rPr>
              <w:t>mittetulundusliku tegevuse sihtotstarbelise toetamise kord“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tluse esitaja ees- ja perekonnani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pä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1:00Z</dcterms:created>
  <dc:creator>Kristi Aru</dc:creator>
  <dc:description/>
  <dc:language>en-US</dc:language>
  <cp:lastModifiedBy>jaan.urvet@eesti.ee</cp:lastModifiedBy>
  <dcterms:modified xsi:type="dcterms:W3CDTF">2014-01-15T14:11:00Z</dcterms:modified>
  <cp:revision>2</cp:revision>
  <dc:subject/>
  <dc:title>LISA 2</dc:title>
</cp:coreProperties>
</file>